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 xml:space="preserve">Pielikums </w:t>
      </w:r>
    </w:p>
    <w:p>
      <w:pPr>
        <w:pStyle w:val="TextBodyIndent"/>
        <w:spacing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Daugavpils valstspilsētas pašvaldības domes 2023.gada ________ lēmumam Nr.___ (prot. Nr.___, ___.§)</w:t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augavpils valstspilsētas pašvaldības dzīvokļu īpašumu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kas reģistrējami zemesgrāmatā un atsavināmi, saraksts</w:t>
      </w:r>
    </w:p>
    <w:p>
      <w:pPr>
        <w:pStyle w:val="Normal"/>
        <w:jc w:val="center"/>
        <w:rPr>
          <w:lang w:val="lv-LV" w:eastAsia="ru-RU"/>
        </w:rPr>
      </w:pPr>
      <w:r>
        <w:rPr>
          <w:lang w:val="lv-LV" w:eastAsia="ru-RU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20"/>
        <w:gridCol w:w="2560"/>
      </w:tblGrid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īpašuma domājamā</w:t>
              <w:br/>
              <w:t xml:space="preserve"> daļa</w:t>
              <w:br/>
            </w:r>
            <w:r>
              <w:rPr>
                <w:color w:val="000000"/>
              </w:rPr>
              <w:t>(mājas, būvju, zemes)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lzceļu iela 5-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/1935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ņas iela 7-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/4080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ustpils iela 2-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/3726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stpils iela 4-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/3963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stpils iela 4-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/3963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Ķieģeļu iela 17- 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/2011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u iela 6- 9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/428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48- 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/416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igona iela 48- 82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/416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48-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/416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48-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/416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48-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/416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58-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/2793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igona iela 58-14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/2793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58-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/2793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gona iela 58-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/2793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ņislavska iela 6-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/234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ņislavska iela 6-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/234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tu iela 15-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/5309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kas iela 58-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/6147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ļņu iela 35-10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/427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šu iela 48- 29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/5320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8-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/5320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8-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/5320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8-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/5320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8-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/5320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48-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/5320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šu iela 50-54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/4060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šu iela 50-69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/4060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50-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/4060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50-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/4060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šu iela 50-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/40607</w:t>
            </w:r>
          </w:p>
        </w:tc>
      </w:tr>
    </w:tbl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  <w:t>Domes priekšsēdētājs                                                                                                   A.Elksniņš</w:t>
      </w:r>
    </w:p>
    <w:p>
      <w:pPr>
        <w:pStyle w:val="Normal"/>
        <w:spacing w:before="0" w:after="120"/>
        <w:jc w:val="center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2"/>
      <w:lang w:val="lv-LV" w:eastAsia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4800" w:hanging="0"/>
    </w:pPr>
    <w:rPr>
      <w:sz w:val="22"/>
      <w:szCs w:val="22"/>
      <w:lang w:val="lv-LV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firstLine="397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8:00Z</dcterms:created>
  <dc:creator>aija</dc:creator>
  <dc:description/>
  <cp:keywords/>
  <dc:language>en-US</dc:language>
  <cp:lastModifiedBy>Marika Gabrunova</cp:lastModifiedBy>
  <cp:lastPrinted>2023-06-13T08:04:00Z</cp:lastPrinted>
  <dcterms:modified xsi:type="dcterms:W3CDTF">2023-06-15T11:24:00Z</dcterms:modified>
  <cp:revision>13</cp:revision>
  <dc:subject/>
  <dc:title>Pielikums</dc:title>
</cp:coreProperties>
</file>